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Как теперь заявлять смягчающие, чтобы платить по минимуму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В редакцию «Главбуха» попало служебное письмо Счетной палаты о том, что налоговики на местах необоснованно снижают штрафы. Например, одной компании штраф уменьшили... в 1024 раза. Этот факт всплыл во время проверки работы инспекций. Разузнали в ФНС, станет ли компаниям после письма Счетной палаты сложнее снижать штрафы и как заявлять смягчающие, чтобы их теперь не отмели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Счетная палата против снижения штрафов без ограничений</w:t>
      </w:r>
    </w:p>
    <w:p>
      <w:pPr>
        <w:pStyle w:val="Normal"/>
        <w:spacing w:before="0" w:after="0"/>
        <w:rPr/>
      </w:pPr>
      <w:r>
        <w:rPr/>
        <w:t>Ведомство пришло к выводу, что налоговики зачастую принимают завышенное количество смягчающих вину обстоятельств, включая те, о которых компании не ходатайствовали или не подтвердили документально. А еще инспекторы неверно их толкуют: нередко обстоятельства дублируют друг друга, </w:t>
      </w:r>
      <w:r>
        <w:fldChar w:fldCharType="begin"/>
      </w:r>
      <w:r>
        <w:rPr>
          <w:rStyle w:val="InternetLink"/>
        </w:rPr>
        <w:instrText xml:space="preserve"> HYPERLINK "https://e.glavbukh.ru/1138550" \l "zag3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спекторы забывают их объединять в группы по признаку схожест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0" w:after="0"/>
        <w:rPr/>
      </w:pPr>
      <w:r>
        <w:rPr/>
        <w:t>В качестве примера Счетная палата привела такой случай. Компания заявила 10 смягчающих обстоятельств и попросила налоговиков снизить штраф в 20 раз. По рекомендациям ФНС инспекторы должны кратно снижать штрафы (п. 3 письма от 24.01.2017 № СА-5-9/100). Например, при выявлении одного смягчающего обстоятельства штраф снижают в два раза, двух — в четыре раза, трех — в восемь раз, четырех — в 16 раз и т. д.</w:t>
      </w:r>
    </w:p>
    <w:p>
      <w:pPr>
        <w:pStyle w:val="Normal"/>
        <w:spacing w:before="0" w:after="0"/>
        <w:rPr/>
      </w:pPr>
      <w:r>
        <w:rPr/>
        <w:t>Инспекторы изучили обстоятельства, о которых сообщила компания, и учли девять из них. При этом необходимо было учесть всего пять. А вот штраф инспекторы уменьшили аж в 1024 раза: скорее всего, у них была цель снизить штраф до конкретной суммы. Счетная палата определила, сколько денег недополучил бюджет, и потребовала, чтобы ФНС приняла меры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Снизить штраф станет сложнее, но это не точно</w:t>
      </w:r>
    </w:p>
    <w:p>
      <w:pPr>
        <w:pStyle w:val="Normal"/>
        <w:spacing w:before="0" w:after="0"/>
        <w:rPr/>
      </w:pPr>
      <w:r>
        <w:rPr/>
        <w:t>Хотим сразу успокоить. Вряд ли после письма Счетной палаты подход налоговиков к снижению штрафов массово станет жестким и категоричным. Налоговики и налоговые юристы, которых мы опросили, это подтвердили.</w:t>
      </w:r>
    </w:p>
    <w:p>
      <w:pPr>
        <w:pStyle w:val="Normal"/>
        <w:spacing w:before="0" w:after="0"/>
        <w:rPr/>
      </w:pPr>
      <w:r>
        <w:rPr/>
        <w:t>В письме Счетной палаты сказано, что ФНС должна разработать новый документ, регулирующий применение смягчающих обстоятельств. Но сроки появления такого документа пока неизвестны. Сейчас остаются актуальными письма ФНС № СА-5-9/100, от 25.12.2023№ БВ-4-9/16211, от 27.12.2023№ БВ-4-7/16343, на которые инспекторы опираются при выявлении смягчающих обстоятельств. Эти письма стоит изучить и компаниям, чтобы понимать, как заявлять смягчающие обстоятельства.</w:t>
      </w:r>
    </w:p>
    <w:tbl>
      <w:tblPr>
        <w:tblW w:w="1155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30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226310"/>
                  <wp:effectExtent l="0" t="0" r="0" b="0"/>
                  <wp:docPr id="1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bookmarkStart w:id="0" w:name="smag"/>
      <w:bookmarkEnd w:id="0"/>
      <w:r>
        <w:rPr/>
        <w:t>Отдельные инспекторы на местах после письма Счетной палаты могут подстраховываться и придирчивее относиться к обстоятельствам, которые вы заявляете. Вот три ошибки, которые подвели не одну компанию в борьбе за снижение штрафа.</w:t>
      </w:r>
    </w:p>
    <w:p>
      <w:pPr>
        <w:pStyle w:val="Normal"/>
        <w:spacing w:before="0" w:after="0"/>
        <w:rPr/>
      </w:pPr>
      <w:r>
        <w:rPr>
          <w:b/>
          <w:bCs/>
        </w:rPr>
        <w:t>Ошибка 1. Не подавать ходатайство, рассчитывая, что налоговики сами что-то найдут.</w:t>
      </w:r>
      <w:r>
        <w:rPr/>
        <w:t> Незаявленные смягчающие обстоятельства инспекторы вряд ли учтут. Во-первых, про них ИФНС может просто не знать, а во-вторых, отслеживать и учитывать такие факторы не в интересах налоговой. Теоретически в инициативном порядке налоговики могут подтвердить, что ущерб бюджету отсутствует, рассчитать срок давности нарушения. На этом все. Если не подали письменное ходатайство о снижении штрафа, заявляйте устное при рассмотрении материалов проверки.</w:t>
      </w:r>
    </w:p>
    <w:p>
      <w:pPr>
        <w:pStyle w:val="Normal"/>
        <w:spacing w:before="0" w:after="0"/>
        <w:rPr/>
      </w:pPr>
      <w:r>
        <w:rPr>
          <w:b/>
          <w:bCs/>
        </w:rPr>
        <w:t>Ошибка 2. </w:t>
      </w:r>
      <w:r>
        <w:rPr/>
        <w:t> </w:t>
      </w:r>
      <w:r>
        <w:rPr>
          <w:b/>
          <w:bCs/>
        </w:rPr>
        <w:t>Не подтверждать смягчающие обстоятельства документами.</w:t>
      </w:r>
      <w:r>
        <w:rPr/>
        <w:t> Налоговики не обязаны верить вам на слово, поэтому прилагайте к ходатайству о снижении штрафа подтверждающие документы. Это могут быть любые бумаги, закрытого перечня нет.</w:t>
      </w:r>
    </w:p>
    <w:p>
      <w:pPr>
        <w:pStyle w:val="Normal"/>
        <w:spacing w:before="0" w:after="0"/>
        <w:rPr/>
      </w:pPr>
      <w:r>
        <w:rPr>
          <w:b/>
          <w:bCs/>
        </w:rPr>
        <w:t>Ошибка 3. Перечислять обстоятельства, разные по фактуре, когда каждое из них попадает в одну группу. </w:t>
      </w:r>
      <w:r>
        <w:rPr/>
        <w:t>С этим сложнее всего: тут путаются и компании, и зачастую сами инспекторы. В следующем разделе статьи покажем на примере, как устроена классификация смягчающих обстоятельств — узнаете, в чем для вас может быть подвох.</w:t>
      </w:r>
    </w:p>
    <w:p>
      <w:pPr>
        <w:pStyle w:val="Normal"/>
        <w:spacing w:before="0" w:after="0"/>
        <w:rPr>
          <w:b/>
          <w:b/>
          <w:bCs/>
        </w:rPr>
      </w:pPr>
      <w:bookmarkStart w:id="1" w:name="zag3"/>
      <w:bookmarkEnd w:id="1"/>
      <w:r>
        <w:rPr>
          <w:b/>
          <w:bCs/>
        </w:rPr>
        <w:t>Важна классификация смягчающих обстоятельств</w:t>
      </w:r>
    </w:p>
    <w:p>
      <w:pPr>
        <w:pStyle w:val="Normal"/>
        <w:spacing w:before="0" w:after="0"/>
        <w:rPr/>
      </w:pPr>
      <w:r>
        <w:rPr/>
        <w:t>Сразу начнем с обещанного примера, смоделированного по реальным ситуациям, в которых оказываются компании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ример. Компания ждала одного результата, а получила другой</w:t>
      </w:r>
    </w:p>
    <w:p>
      <w:pPr>
        <w:pStyle w:val="Normal"/>
        <w:spacing w:before="0" w:after="0"/>
        <w:rPr/>
      </w:pPr>
      <w:r>
        <w:rPr/>
        <w:t>Организацию оштрафовали на 100 000 руб. Она подала в инспекцию ходатайство, где заявила следующие смягчающие обстоятельства:</w:t>
      </w:r>
    </w:p>
    <w:p>
      <w:pPr>
        <w:pStyle w:val="Normal"/>
        <w:spacing w:before="0" w:after="0"/>
        <w:rPr/>
      </w:pPr>
      <w:r>
        <w:rPr/>
        <w:t>1) впервые привлекается к налоговой ответственности;</w:t>
      </w:r>
    </w:p>
    <w:p>
      <w:pPr>
        <w:pStyle w:val="Normal"/>
        <w:spacing w:before="0" w:after="0"/>
        <w:rPr/>
      </w:pPr>
      <w:r>
        <w:rPr/>
        <w:t>2) нарушения совершены неумышленно;</w:t>
      </w:r>
    </w:p>
    <w:p>
      <w:pPr>
        <w:pStyle w:val="Normal"/>
        <w:spacing w:before="0" w:after="0"/>
        <w:rPr/>
      </w:pPr>
      <w:r>
        <w:rPr/>
        <w:t>3) является добросовестным налогоплательщиком;</w:t>
      </w:r>
    </w:p>
    <w:p>
      <w:pPr>
        <w:pStyle w:val="Normal"/>
        <w:spacing w:before="0" w:after="0"/>
        <w:rPr/>
      </w:pPr>
      <w:r>
        <w:rPr/>
        <w:t>4) имеет значительную кредиторскую задолженность, что подтверждают данные ее бухгалтерского баланса.</w:t>
      </w:r>
    </w:p>
    <w:p>
      <w:pPr>
        <w:pStyle w:val="Normal"/>
        <w:spacing w:before="0" w:after="0"/>
        <w:rPr/>
      </w:pPr>
      <w:r>
        <w:rPr/>
        <w:t>Организация рассчитывала на снижение штрафа в 16 раз — до 6250 руб. (100 000 ₽ : 16), так как заявила четыре смягчающих обстоятельства. Однако налоговики уменьшили штраф только в четыре раза — до 25 000 руб. (100 000 ₽ : 4). Причины следующие: пункты 1, 2 и 3 инспекторы учли как одно смягчающее обстоятельство — «несоразмерность деяния тяжести наказания», а пункт 4 отнесли к обстоятельству «тяжелое финансовое положение организации». Так получилось всего два обстоятельства. Это соответствует рекомендациям ФНС из письма № СА-5-9/100.</w:t>
      </w:r>
    </w:p>
    <w:p>
      <w:pPr>
        <w:pStyle w:val="Normal"/>
        <w:spacing w:before="0" w:after="0"/>
        <w:rPr/>
      </w:pPr>
      <w:r>
        <w:rPr/>
        <w:t>Чтобы получить снижение штрафа в 16 раз, компании надо было заявить еще два обстоятельства из другой группы, например социальную направленность бизнеса и благотворительную деятельность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spacing w:before="0" w:after="0"/>
        <w:rPr/>
      </w:pPr>
      <w:r>
        <w:rPr/>
        <w:t>Налоговый штраф невозможно свести к нулю. Смягчающие обстоятельства дают право уменьшить штраф, но не отменить.</w:t>
      </w:r>
    </w:p>
    <w:p>
      <w:pPr>
        <w:pStyle w:val="Normal"/>
        <w:spacing w:before="0" w:after="0"/>
        <w:rPr/>
      </w:pPr>
      <w:r>
        <w:rPr/>
        <w:t>Из примера видно, что инспекторы ищут возможность объединить схожие смягчающие обстоятельства, чтобы снизить штраф на меньшую величину. Конечно, у организации из примера был шанс иметь дело с налоговиками, которые приняли бы все четыре смягчающих обстоятельства и снизили бы штраф в желанные 16 раз. Обнаружила же Счетная палата случай снижения штрафа в 1024 раза, значит, щедрые инспекторы существуют. Но после того как государственные аудиторы отчитали налоговиков за излишнюю щедрость, подобные истории, скорее всего, будут происходить еще реже.</w:t>
      </w:r>
    </w:p>
    <w:p>
      <w:pPr>
        <w:pStyle w:val="Normal"/>
        <w:spacing w:before="0" w:after="0"/>
        <w:rPr/>
      </w:pPr>
      <w:r>
        <w:rPr/>
        <w:t>Чтобы вам было проще разобраться, как налоговики группируют ваши смягчающие обстоятельства, </w:t>
      </w:r>
      <w:hyperlink r:id="rId3">
        <w:r>
          <w:rPr>
            <w:rStyle w:val="InternetLink"/>
          </w:rPr>
          <w:t>посмотрите таблицу-справочник</w:t>
        </w:r>
      </w:hyperlink>
      <w:r>
        <w:rPr/>
        <w:t>. Так вы сможете спланировать объективную величину снижения штрафа, на которую, вероятно, согласятся налоговики. Напомним, что инспекторы снижают штраф минимум вдвое только по группе смягчающих обстоятельств.</w:t>
      </w:r>
    </w:p>
    <w:p>
      <w:pPr>
        <w:pStyle w:val="Normal"/>
        <w:spacing w:before="0" w:after="0"/>
        <w:rPr/>
      </w:pPr>
      <w:r>
        <w:rPr/>
        <w:t>Письмо ФНС № СА-5-9/100 содержит ограниченный перечень рекомендованных смягчающих обстоятельств. НК оставляет перечень открытым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23SG3GH" \l "ZAP23SG3GH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 ст. 112 НК</w:t>
      </w:r>
      <w:r>
        <w:rPr>
          <w:rStyle w:val="InternetLink"/>
        </w:rPr>
        <w:fldChar w:fldCharType="end"/>
      </w:r>
      <w:r>
        <w:rPr/>
        <w:t>). Поэтому на практике возможно появление новых смягчающих факторов.</w:t>
      </w:r>
    </w:p>
    <w:p>
      <w:pPr>
        <w:pStyle w:val="Normal"/>
        <w:spacing w:before="0" w:after="0"/>
        <w:rPr/>
      </w:pPr>
      <w:r>
        <w:rPr/>
        <w:t>На заметку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Смягчающие обстоятельства помогают уменьшать и повышенные налоговые штрафы</w:t>
      </w:r>
    </w:p>
    <w:p>
      <w:pPr>
        <w:pStyle w:val="Normal"/>
        <w:spacing w:before="0" w:after="0"/>
        <w:rPr/>
      </w:pPr>
      <w:r>
        <w:rPr/>
        <w:t>При умышленной неуплате налогов и взносов компании положен 40-процентный штраф за недоимку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AU2NI" \l "XA00MAU2NI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 ст. 122 НК</w:t>
      </w:r>
      <w:r>
        <w:rPr>
          <w:rStyle w:val="InternetLink"/>
        </w:rPr>
        <w:fldChar w:fldCharType="end"/>
      </w:r>
      <w:r>
        <w:rPr/>
        <w:t>). Но и его возможно снизить, запрета НК не содержит (определение Верховного суда от 30.10.2020 № 304-ЭС19-23309, </w:t>
      </w:r>
      <w:hyperlink r:id="rId4" w:tgtFrame="_blank">
        <w:r>
          <w:rPr>
            <w:rStyle w:val="InternetLink"/>
          </w:rPr>
          <w:t>письмо ФНС от 12.05.2020 № БВ-4-7/7751</w:t>
        </w:r>
      </w:hyperlink>
      <w:r>
        <w:rPr/>
        <w:t>). Однако при умышленной недоплате в бюджет инспекторы, скорее всего, не примут в качестве смягчающего обстоятельства что-то самое базовое, например признание вины.</w:t>
      </w:r>
    </w:p>
    <w:p>
      <w:pPr>
        <w:pStyle w:val="Normal"/>
        <w:spacing w:before="0" w:after="0"/>
        <w:jc w:val="right"/>
        <w:rPr/>
      </w:pPr>
      <w:r>
        <w:rPr/>
        <w:t>Наталья Морозова,эксперт журнала «Главбух»</w:t>
      </w:r>
    </w:p>
    <w:p>
      <w:pPr>
        <w:pStyle w:val="Normal"/>
        <w:spacing w:before="0" w:after="0"/>
        <w:jc w:val="right"/>
        <w:rPr/>
      </w:pPr>
      <w:r>
        <w:rPr/>
        <w:t>Журнал «Главбух» №10, 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profkiosk.ru/eServices/service_content/file/f0036e28-d6b8-424b-8ac8-3b1cc7e9a5d5.rtf;Kak nalogoviki gruppiruyut smyagchayushhie obstoyatelstva.rtf" TargetMode="External"/><Relationship Id="rId4" Type="http://schemas.openxmlformats.org/officeDocument/2006/relationships/hyperlink" Target="https://e.glavbukh.ru/npd-doc?npmid=99&amp;npid=5649955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10:22:00Z</dcterms:modified>
  <cp:revision>2</cp:revision>
  <dc:subject/>
  <dc:title/>
</cp:coreProperties>
</file>